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12» мая  2023 г.  №  323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908" w:hRule="atLeast"/>
        </w:trPr>
        <w:tc>
          <w:tcPr>
            <w:tcW w:w="51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«Повышение результативности деятельности органов местного самоуправления Чебаркульского городского округа  Челябинской области на 2023 год и плановый период 2024-2025 годов»</w:t>
            </w:r>
          </w:p>
        </w:tc>
      </w:tr>
    </w:tbl>
    <w:p>
      <w:pPr>
        <w:pStyle w:val="Style15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органов местного самоуправления в Российской Федерации», в целях исполнения поручений, данных протокол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я экспертной комиссии по подведению итогов оценки эффективности деятельности органов местного самоуправления муниципальных образований Челябинской области и рассмотрению итогов опроса населения об эффективности деятельности руководителей органов местного самоуправления муниципальных образований Челябин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или в  муниципальной собственности, осуществляющих оказание услуг населению муниципальных образований Челябинской области, с применением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технологий за 2022 год, в соответствии с Уставом </w:t>
      </w:r>
      <w:hyperlink r:id="rId3">
        <w:r>
          <w:rPr>
            <w:rStyle w:val="InternetLink"/>
            <w:sz w:val="26"/>
            <w:szCs w:val="26"/>
          </w:rPr>
          <w:t>муниципального образования</w:t>
        </w:r>
      </w:hyperlink>
      <w:r>
        <w:rPr>
          <w:sz w:val="26"/>
          <w:szCs w:val="26"/>
        </w:rPr>
        <w:t xml:space="preserve"> «Чебаркульский </w:t>
      </w:r>
      <w:hyperlink r:id="rId4">
        <w:r>
          <w:rPr>
            <w:rStyle w:val="InternetLink"/>
            <w:sz w:val="26"/>
            <w:szCs w:val="26"/>
          </w:rPr>
          <w:t>городской округ</w:t>
        </w:r>
      </w:hyperlink>
      <w:r>
        <w:rPr>
          <w:sz w:val="26"/>
          <w:szCs w:val="26"/>
        </w:rPr>
        <w:t>»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лан мероприятий «Повышение результативности деятельности органов местного самоуправления Чебаркульского городского округа Челябинской области на 2023 год и плановый период 2024-2025 годов» (далее –План мероприятий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тветственным исполнителям Плана мероприятий обеспечить выполнение и достижение показате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с 12.05.2023 постановление администрации Чебаркульского городского округа от 04.05.2022 № 300 «Об утверждении Плана мероприятий «Повышение результативности деятельности органов местного самоуправления Чебаркульского городского округа  Челябинской области на 2022 год и плановый период 2023-2024 год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4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Чебаркульского городского округа                                               С.А. Виноградова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Заместитель главы по городскому хозяйству                                        О.В.Еремин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>«___»_______2023 г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Заместитель главы по бюджетному процессу,</w:t>
      </w:r>
    </w:p>
    <w:p>
      <w:pPr>
        <w:pStyle w:val="Normal"/>
        <w:keepLines/>
        <w:rPr/>
      </w:pPr>
      <w:r>
        <w:rPr>
          <w:sz w:val="28"/>
          <w:szCs w:val="28"/>
        </w:rPr>
        <w:t>начальник Финансового управления администрации                      О.Г.Таймасова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2023 г.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                   М.А.Смаг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                             А.Н.Чугун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экономического отдела администрации                            Н.Ю.Ильи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2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экономического отдела                                                Н.А.Перемык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(35168)2-41-55                                                                                                 «___»_______2023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color w:val="FF0000"/>
          <w:lang w:eastAsia="ar-SA"/>
        </w:rPr>
        <w:t xml:space="preserve">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 xml:space="preserve">                                              </w:t>
      </w: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 xml:space="preserve">                                             </w:t>
      </w:r>
      <w:r>
        <w:rPr/>
        <w:t>Чебаркульского городского округа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  <w:t xml:space="preserve">                                                </w:t>
      </w:r>
      <w:r>
        <w:rPr/>
        <w:t xml:space="preserve">от </w:t>
        <w:softHyphen/>
        <w:softHyphen/>
        <w:softHyphen/>
        <w:softHyphen/>
        <w:t>_____________ № _________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результативности деятельности органов местного самоуправления Чебаркульского городского округа  Челябинской области на 2023 год и плановый период 2024-2025 годов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Паспорт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238"/>
      </w:tblGrid>
      <w:tr>
        <w:trPr>
          <w:trHeight w:val="6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результативности деятельности органов местного самоуправления Чебаркульского городского округа Челябинской области на 2023 год и на плановый период 2024-2025 годов»</w:t>
            </w:r>
          </w:p>
        </w:tc>
      </w:tr>
      <w:tr>
        <w:trPr>
          <w:trHeight w:val="87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этапы реализации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 и плановый период 2024-2025 годов</w:t>
            </w:r>
          </w:p>
        </w:tc>
      </w:tr>
      <w:tr>
        <w:trPr>
          <w:trHeight w:val="5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Чебаркульского городского округа</w:t>
            </w:r>
          </w:p>
        </w:tc>
      </w:tr>
      <w:tr>
        <w:trPr>
          <w:trHeight w:val="76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ы </w:t>
            </w:r>
          </w:p>
          <w:p>
            <w:pPr>
              <w:pStyle w:val="Normal"/>
              <w:jc w:val="both"/>
              <w:rPr/>
            </w:pPr>
            <w:r>
              <w:rPr/>
              <w:t>(краткое описание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оценка населением работы органов местного самоуправления Чебаркульского городского округа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деятельности органов местного самоуправления Чебаркульского городского округа Челябинской области на 2023 год и на плановый период 2024-2025 годов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textAlignment w:val="baseline"/>
              <w:rPr/>
            </w:pPr>
            <w:r>
              <w:rPr/>
              <w:t>Решение проблем, выявленных в ходе опроса на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textAlignment w:val="baseline"/>
              <w:rPr/>
            </w:pPr>
            <w:r>
              <w:rPr/>
              <w:t>Формирование положительного имиджа органов местного самоуправления Чебаркуль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/>
              <w:t>Увеличение числа респондентов, принимающих участие в опросе населения.</w:t>
            </w:r>
          </w:p>
        </w:tc>
      </w:tr>
      <w:tr>
        <w:trPr>
          <w:trHeight w:val="117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реднего уровня удовлетворенности населения городского округа эффективностью деятельности руководителей органов местного самоуправления до уровня не ниже:</w:t>
            </w:r>
          </w:p>
          <w:p>
            <w:pPr>
              <w:pStyle w:val="Normal"/>
              <w:rPr/>
            </w:pPr>
            <w:r>
              <w:rPr/>
              <w:t>- 36 %   к 2023 г.;</w:t>
            </w:r>
          </w:p>
          <w:p>
            <w:pPr>
              <w:pStyle w:val="Normal"/>
              <w:rPr/>
            </w:pPr>
            <w:r>
              <w:rPr/>
              <w:t>- 38 %  к 2025  гг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Целевые показатели Плана мероприятий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90"/>
        <w:gridCol w:w="1880"/>
        <w:gridCol w:w="1707"/>
        <w:gridCol w:w="1710"/>
        <w:gridCol w:w="2305"/>
      </w:tblGrid>
      <w:tr>
        <w:trPr>
          <w:tblHeader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ы измерения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спондентов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организацией транспортного 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доро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ровнем организации водоснабжения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ровнем организации теплоснабжения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ровнем организации электроснабжения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ровнем организации газоснабжения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жилищно-коммунальных услуг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состоянием внутридворовых территорий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благоустройством территории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деятельностью Главы городского округа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деятельностью администрации городского округа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деятельностью Собрания депутатов городского округа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удовлетворенность населения эффективностью деятельности руководителей местного самоуправления, унитарных предприятий и учреждений (в % от числа опрошен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Реализация Плана мероприятий на 2023 год и на плановый период 2024-202</w:t>
      </w:r>
      <w:bookmarkStart w:id="0" w:name="_GoBack"/>
      <w:bookmarkEnd w:id="0"/>
      <w:r>
        <w:rPr>
          <w:bCs/>
        </w:rPr>
        <w:t>5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669"/>
        <w:gridCol w:w="3481"/>
        <w:gridCol w:w="1303"/>
        <w:gridCol w:w="3020"/>
        <w:gridCol w:w="2503"/>
      </w:tblGrid>
      <w:tr>
        <w:trPr>
          <w:tblHeader w:val="true"/>
          <w:trHeight w:val="10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единицы измерен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8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 Проведение встреч Главы Чебаркульского городского округа, его заместителей и руководителей структурных подразделений Администрации Чебаркульского городского округа и с жителями городского округа (в том числе личный прием граждан Главой 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) Информирование населения через СМИ о деятельности Главы  и администрации Чебаркульского городского округ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респондентов, удовлетворенных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ю Главы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49%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явление и решение актуальных и наболевших проблем жителей городского о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лучение населением актуальной информации о текущей деятельности Главы  и администрации, а также о социально-экономическом развитии города (нормативно-правовая база, реализуемые муниципальные программы, полезная информация для бизнеса и потенциальных инвесторов и пр.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городского округа.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я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ы администрации городского округа</w:t>
            </w:r>
          </w:p>
        </w:tc>
      </w:tr>
      <w:tr>
        <w:trPr>
          <w:trHeight w:val="4416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респондентов, удовлетворенных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ю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 от числа опрош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46%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7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 Капитальный ремонт и строительство инженерных сетей.</w:t>
            </w:r>
          </w:p>
          <w:p>
            <w:pPr>
              <w:pStyle w:val="Normal"/>
              <w:jc w:val="center"/>
              <w:rPr/>
            </w:pPr>
            <w:r>
              <w:rPr/>
              <w:t>2) Строительство объектов газоснабжения.</w:t>
            </w:r>
          </w:p>
          <w:p>
            <w:pPr>
              <w:pStyle w:val="Normal"/>
              <w:jc w:val="center"/>
              <w:rPr/>
            </w:pPr>
            <w:r>
              <w:rPr/>
              <w:t>(в рамках муниципальной программы «Модернизация объектов коммунальной инфраструктуры» на 2023 – 2025 годы от 08.11.2022 г. № 766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водоснабж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% от числа опрош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70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мфортности и безопасности проживания населения Чебаркульского городского округа за счет  развития и модернизации  объектов коммунальной инфраструктуры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 по городскому хозяйств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1126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теплоснабжения (в % от числа опрош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71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2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электроснабжения (в % от числа опрош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75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0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газоснабжения (в % от числа опрош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80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7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качеством жилищно-коммунальных услуг (в % от числа опрош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%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9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одержание и текущий ремонт объектов благо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освещения улиц.</w:t>
            </w:r>
          </w:p>
          <w:p>
            <w:pPr>
              <w:pStyle w:val="Normal"/>
              <w:jc w:val="center"/>
              <w:rPr/>
            </w:pPr>
            <w:r>
              <w:rPr/>
              <w:t>(в рамках муниципальных программ «Благоустройство территории Чебаркульского городского округа» на 2023– 2025 годы от 08.11.2022 г. № 764, «Формирование современной городской среды на территории Чебаркульского городского округа» № 770 от 09.11.202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благоустройством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44%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вопросов, связанных с организацией благоустройства и выполнением мероприятий в сфере ЖКХ для повышения качества  жизни населения на территории Чебаркульского городского округа: обеспечением чистоты и порядка, озеленения, замена сетей электроснабжения и  ремонт / замена светильников/ ламп, промывка и очистка ливневых канализаций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 по городскому хозяйству. 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1158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респондентов, удовлетворенных состоянием внутридворов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34%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9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автомобильных дорог.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жного покрытия.</w:t>
            </w:r>
          </w:p>
          <w:p>
            <w:pPr>
              <w:pStyle w:val="Normal"/>
              <w:jc w:val="center"/>
              <w:rPr/>
            </w:pPr>
            <w:r>
              <w:rPr/>
              <w:t>Разметка дорог на пешеходных переходах.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светофорных объект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рамках муниципальной программы «Повышение безопасности дорожного движения и создание безопасных условий  передвижения пешеходов  в Чебаркульском городском округе» » на</w:t>
            </w:r>
            <w:r>
              <w:rPr>
                <w:color w:val="FF0000"/>
              </w:rPr>
              <w:t xml:space="preserve"> </w:t>
            </w:r>
            <w:r>
              <w:rPr/>
              <w:t>2023 – 2025 годы от 08.11.2022 г. № 765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качеством дорог (в % от числа опрошенн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35 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лучшение состояние дорог общего пользования местного значения:</w:t>
            </w:r>
          </w:p>
          <w:p>
            <w:pPr>
              <w:pStyle w:val="Style18"/>
              <w:spacing w:before="313" w:after="376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улучшение качества организации движения пешеходов;</w:t>
            </w:r>
          </w:p>
          <w:p>
            <w:pPr>
              <w:pStyle w:val="Style18"/>
              <w:spacing w:before="313" w:after="376"/>
              <w:ind w:right="25" w:hanging="0"/>
              <w:jc w:val="center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обеспечение безопасных условий на дорогах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 по городскому хозяйству. 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1326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организацией транспорт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(в % от числа опрош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5 г. – 35 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right="25" w:hanging="0"/>
              <w:jc w:val="center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http://www.pandia.ru/text/category/gorodskie_okrug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7:00Z</dcterms:created>
  <dc:creator>Тибайкина С</dc:creator>
  <dc:description/>
  <cp:keywords/>
  <dc:language>en-US</dc:language>
  <cp:lastModifiedBy>ksr-2</cp:lastModifiedBy>
  <cp:lastPrinted>2023-05-16T11:46:00Z</cp:lastPrinted>
  <dcterms:modified xsi:type="dcterms:W3CDTF">2023-05-17T11:38:00Z</dcterms:modified>
  <cp:revision>179</cp:revision>
  <dc:subject/>
  <dc:title/>
</cp:coreProperties>
</file>